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отчетник расплатился по СБП, а чек не принес. Допустимо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Чем рискуете:</w:t>
      </w:r>
      <w:r>
        <w:rPr>
          <w:rFonts w:cs="Times New Roman" w:ascii="Times New Roman" w:hAnsi="Times New Roman"/>
          <w:i/>
          <w:iCs/>
        </w:rPr>
        <w:t> без подтверждающего оплату документа налоговики не примут подотчетные расходы, а еще потребуют удержать у сотрудника НДФ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расплатился по СБП за товары, купленные для хозяйственных нужд, а чек у продавца не забрал. В онлайн-банке у него есть квитанция об оплате через СБП. Квитанцию он распечатал и приложил к авансовому отчету. Достаточно ли этог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фин считает, что подотчетные расходы, по которым у компании нет подтверждающих документов, нельзя учесть при расчете налога на прибыль. Однако конкретный перечень бумаг, которые подотчетник должен приложить к авансовому отчету, не установлен. Это могут быть чеки ККТ, бланки строгой отчетности — по ним реально идентифицировать покупку, продавца, покупателя, время, место и сумму покупки. Но в квитанции об оплате по СБП информации недостаточно. В ней указаны статус операции «выполнено», дата и счет списания денег, наименование продавца, банк и сумма операции, но нет обязательных реквизитов чека, например наименования товара. Поэтому признавать расходы только по квитанции рискованно — налоговики могут их сн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росите сотрудника заглянуть в сервис ФНС «Мои чеки онлайн». →lkdr.nalog.ru Там надо залогиниться по номеру телефона, к которому привязана банковская карта. В сервисе сохраняются чеки от продавцов. Возможно, чек от продавца, с которым сотрудник расплатился по СБП, тоже есть в этом сервисе. Ведь при оплате по СБП продавцы обязаны выдавать чеки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исьмо Минфина от 02.12.2022 № 30-01-15/118261</w:t>
        </w:r>
      </w:hyperlink>
      <w:r>
        <w:rPr>
          <w:rFonts w:cs="Times New Roman" w:ascii="Times New Roman" w:hAnsi="Times New Roman"/>
        </w:rPr>
        <w:t>). Тогда документ можно просто распечатать из сервиса и приложить к отче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марта 2025 года официально действует правило, что продавец вправе передавать покупателю чек через сервис «Мои чеки онлайн». Продавец включает в чек номер телефона либо адрес электронной почты покупателя. Чек автоматом попадает в сервис налоговой, где будет всегда доступ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чека в сервисе нет, можно обратиться к продавцу за выдачей дубликата. Получить дубликат продавец сможет из фискального накопителя ККТ или через личный кабинет на сайте оператора фиск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кумента все же не будет, расходы подотчетника безопаснее не признавать в налоговом учете. Более того, чиновники считают, что не подтвержденную документально сумму подотчета нужно включать в базу по НДФЛ наравне с зарплатой. С этой суммы безопаснее удержать НДФЛ и начислить на нее страховые взносы (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письмо Минфина от 16.12.2019 № 03-04-06/9834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Мелконян,ведущий эксперт журнала «Главбух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0790764" TargetMode="External"/><Relationship Id="rId3" Type="http://schemas.openxmlformats.org/officeDocument/2006/relationships/hyperlink" Target="https://e.glavbukh.ru/npd-doc?npmid=99&amp;npid=5641156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2:00Z</dcterms:created>
  <dc:creator>apkpressa@outlook.com</dc:creator>
  <dc:description/>
  <cp:keywords/>
  <dc:language>en-US</dc:language>
  <cp:lastModifiedBy>apkpressa@outlook.com</cp:lastModifiedBy>
  <dcterms:modified xsi:type="dcterms:W3CDTF">2025-03-13T08:12:00Z</dcterms:modified>
  <cp:revision>2</cp:revision>
  <dc:subject/>
  <dc:title/>
</cp:coreProperties>
</file>